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1" w:hanging="0"/>
        <w:jc w:val="center"/>
        <w:rPr/>
      </w:pPr>
      <w:r>
        <w:rPr/>
        <w:t>Заключение о результатах публичных слушаний по рассмотрению документации по внесению изменений в документацию по планировке территории (проект межевания территории) части кадастрового квартала 01:08:0514001 по улице Остапенко Н.И. в городе Майкопе, утвержденную постановлением Администрации муниципального образования «Город Майкоп» от 02.10.2019 № 1222</w:t>
      </w:r>
    </w:p>
    <w:p>
      <w:pPr>
        <w:pStyle w:val="Normal"/>
        <w:spacing w:lineRule="atLeast" w:line="10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12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19.11.2021 №1213 «О проведении публичных слушаний по рассмотрению документации по внесению изменений в документацию по планировке территории (проект межевания территории) части кадастрового квартала 01:08:0514001 по улице Остапенко Н.И. в городе Майкопе, утвержденную постановлением Администрации муниципального образования «Город Майкоп» от 02.10.2019 № 12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ind w:right="-1" w:firstLine="709"/>
        <w:rPr/>
      </w:pPr>
      <w:r>
        <w:rPr/>
        <w:t>В ходе публичных слушаний оформлен и составлен протокол от 27.12.2021 № 34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планировке территории (проект межевания территории) части кадастрового квартала 01:08:0514001 по улице Остапенко Н.И. в городе Майкопе, утвержденную постановлением Администрации муниципального образования «Город Майкоп» от 02.10.2019 № 122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, секретарь                         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2-24T10:34:00Z</cp:lastPrinted>
  <dcterms:modified xsi:type="dcterms:W3CDTF">2022-01-11T08:1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